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ԳՆԱՆՇՄԱՆ ՀԱՐՑՄԱ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 ԾԱԾԿԱԳԻՐԸ՝  ԵՔ-ԳՀԱՊՁԲ-18/6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և ներկայացնում է ԵՔ-ԳՀԱՊՁԲ-18/68 ծածկագրով հայտարարված գնանշման հարցման միջոցով գնում կատարելու արդյունքում կնքված պայմանագրի մասին տեղեկատվությունը։</w:t>
      </w:r>
    </w:p>
    <w:tbl>
      <w:tblPr>
        <w:tblW w:w="109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3"/>
        <w:gridCol w:w="534"/>
        <w:gridCol w:w="12"/>
        <w:gridCol w:w="116"/>
        <w:gridCol w:w="479"/>
        <w:gridCol w:w="435"/>
        <w:gridCol w:w="168"/>
        <w:gridCol w:w="27"/>
        <w:gridCol w:w="67"/>
        <w:gridCol w:w="146"/>
        <w:gridCol w:w="496"/>
        <w:gridCol w:w="27"/>
        <w:gridCol w:w="153"/>
        <w:gridCol w:w="134"/>
        <w:gridCol w:w="104"/>
        <w:gridCol w:w="329"/>
        <w:gridCol w:w="277"/>
        <w:gridCol w:w="280"/>
        <w:gridCol w:w="104"/>
        <w:gridCol w:w="125"/>
        <w:gridCol w:w="384"/>
        <w:gridCol w:w="44"/>
        <w:gridCol w:w="139"/>
        <w:gridCol w:w="41"/>
        <w:gridCol w:w="437"/>
        <w:gridCol w:w="76"/>
        <w:gridCol w:w="436"/>
        <w:gridCol w:w="157"/>
        <w:gridCol w:w="224"/>
        <w:gridCol w:w="83"/>
        <w:gridCol w:w="35"/>
        <w:gridCol w:w="381"/>
        <w:gridCol w:w="138"/>
        <w:gridCol w:w="256"/>
        <w:gridCol w:w="7"/>
        <w:gridCol w:w="173"/>
        <w:gridCol w:w="85"/>
        <w:gridCol w:w="102"/>
        <w:gridCol w:w="219"/>
        <w:gridCol w:w="231"/>
        <w:gridCol w:w="270"/>
        <w:gridCol w:w="8"/>
        <w:gridCol w:w="50"/>
        <w:gridCol w:w="302"/>
        <w:gridCol w:w="91"/>
        <w:gridCol w:w="328"/>
        <w:gridCol w:w="35"/>
        <w:gridCol w:w="267"/>
        <w:gridCol w:w="1086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2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24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2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Ø³ÝÏ³Ï³Ý ëåáñï³ÛÇÝ Ñ³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/>
                <w:color w:val="000000"/>
                <w:sz w:val="16"/>
                <w:szCs w:val="16"/>
              </w:rPr>
              <w:t>áõëï  /5-7 ï³ñ»Ï³Ý/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" w:leader="none"/>
              </w:tabs>
              <w:snapToGrid w:val="false"/>
              <w:ind w:left="-42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/>
                <w:sz w:val="16"/>
                <w:szCs w:val="16"/>
                <w:lang w:val="hy-AM"/>
              </w:rPr>
              <w:t xml:space="preserve">Î³½Ùí³Í ¿ µ³×ÏáÝÇó ¨ ³Ý¹ñ³í³ñïÇùÇó: ´³×ÏáÝÇ É³Ýç³÷»ß»ñÇ ÙÇ³óáõÙÁ Ï»ÝïñáÝ³Ï³Ý ßÕÃ³Û³Ï³Ý Ïá×Ïí³Íùáí, 50 ïáÏáë µ³Ùµ³Ï», 50 ïáÏáë ³ñÑ»ëï³Ï³Ý Ù³Ýñ³Ã»É»ñÇó  µ³ÕÏ³ó³Í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áñÍí³ÍùÇó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Times Armenian"/>
                <w:sz w:val="16"/>
                <w:szCs w:val="16"/>
                <w:lang w:val="hy-AM"/>
              </w:rPr>
              <w:t>áõÛÝÁª Ï³åáõÛï Ï³Ù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ë¨, Ý³Ë³ï»ëí³Í 5-10 ï³ñ»Ï³Ý »ñ»Ë³Ý»ñÇ Ñ³Ù³ñ</w:t>
            </w:r>
          </w:p>
        </w:tc>
      </w:tr>
      <w:tr>
        <w:trPr>
          <w:trHeight w:val="610" w:hRule="atLeast"/>
        </w:trPr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hy-AM"/>
              </w:rPr>
              <w:t>Ø³ÝÏ³Ï³Ý ëåáñï³ÛÇÝ Ñ³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/>
                <w:color w:val="000000"/>
                <w:sz w:val="16"/>
                <w:szCs w:val="16"/>
                <w:lang w:val="hy-AM"/>
              </w:rPr>
              <w:t>áõëï  /8-10 ï³ñ»Ï³Ý/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60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" w:leader="none"/>
              </w:tabs>
              <w:snapToGrid w:val="false"/>
              <w:ind w:left="-42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/>
                <w:sz w:val="16"/>
                <w:szCs w:val="16"/>
                <w:lang w:val="hy-AM"/>
              </w:rPr>
              <w:t xml:space="preserve">Î³½Ùí³Í ¿ µ³×ÏáÝÇó ¨ ³Ý¹ñ³í³ñïÇùÇó: ´³×ÏáÝÇ É³Ýç³÷»ß»ñÇ ÙÇ³óáõÙÁ Ï»ÝïñáÝ³Ï³Ý ßÕÃ³Û³Ï³Ý Ïá×Ïí³Íùáí, 50 ïáÏáë µ³Ùµ³Ï», 50 ïáÏáë ³ñÑ»ëï³Ï³Ý Ù³Ýñ³Ã»É»ñÇó  µ³ÕÏ³ó³Í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áñÍí³ÍùÇó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Times Armenian"/>
                <w:sz w:val="16"/>
                <w:szCs w:val="16"/>
                <w:lang w:val="hy-AM"/>
              </w:rPr>
              <w:t>áõÛÝÁª Ï³åáõÛï Ï³Ù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ë¨, Ý³Ë³ï»ëí³Í 5-10 ï³ñ»Ï³Ý »ñ»Ë³Ý»ñÇ Ñ³Ù³ñ</w:t>
            </w:r>
          </w:p>
        </w:tc>
      </w:tr>
      <w:tr>
        <w:trPr>
          <w:trHeight w:val="340" w:hRule="atLeast"/>
        </w:trPr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/>
                <w:color w:val="000000"/>
                <w:sz w:val="16"/>
                <w:szCs w:val="16"/>
                <w:lang w:val="hy-AM"/>
              </w:rPr>
              <w:t>ÒÙ»é³ÛÇÝ  Í³ÍÏáó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40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" w:leader="none"/>
              </w:tabs>
              <w:snapToGrid w:val="false"/>
              <w:ind w:left="-42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/>
                <w:sz w:val="16"/>
                <w:szCs w:val="16"/>
                <w:lang w:val="hy-AM"/>
              </w:rPr>
              <w:t xml:space="preserve">ÒÙ»é³ÛÇÝ Í³ÍÏáó`   Ù³Ñ×³Ï³ÉÇ Ñ³Ù³ñ, »ñÏï»Õ³Ýáó, µ³ÙµáõÏ» , ÷³÷áõÏ Ù³Ýñ³Ã»ÉÇó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Times Armenian"/>
                <w:sz w:val="16"/>
                <w:szCs w:val="16"/>
                <w:lang w:val="hy-AM"/>
              </w:rPr>
              <w:t>áõÝ³íáñ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Ý³Ëß»ñáí, ã³÷ëÁ`  2.0 Ù x 2.2 Ù, ù³ßÁ` 150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Times Armenian"/>
                <w:sz w:val="16"/>
                <w:szCs w:val="16"/>
                <w:lang w:val="hy-AM"/>
              </w:rPr>
              <w:t>ñ., ÷³Ã»Ã³íáñí³Í, µéÝ³ÏÝ»ñáí, ÃÕÃ» ïáåñ³ÏÝ»ñÇ Ù»ç ¹ñí³Í:</w:t>
            </w:r>
          </w:p>
        </w:tc>
      </w:tr>
      <w:tr>
        <w:trPr>
          <w:trHeight w:val="610" w:hRule="atLeast"/>
        </w:trPr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hy-AM"/>
              </w:rPr>
              <w:t>²ÝÏáÕÝ³ÛÇÝ  å³ñ³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/>
                <w:color w:val="000000"/>
                <w:sz w:val="16"/>
                <w:szCs w:val="16"/>
                <w:lang w:val="hy-AM"/>
              </w:rPr>
              <w:t>³ (Íñ³ñ, ë³í³Ý, µ³ñÓÇ »ñ»ë)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45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" w:leader="none"/>
              </w:tabs>
              <w:snapToGrid w:val="false"/>
              <w:ind w:left="-42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/>
                <w:sz w:val="16"/>
                <w:szCs w:val="16"/>
                <w:lang w:val="hy-AM"/>
              </w:rPr>
              <w:t xml:space="preserve">Ìñ³ñ`   »ñÏï»Õ³ÝÇ   Ù³Ñ×³Ï³ÉÇ Ñ³Ù³ñ Ý³Ë³ï»ëí³Í,  ë³ïÇÝÇ  ¨  µ³Ùµ³ÏÇ Ñ»ï Ë³éÁ ï³ñµ»ñ³Ïáí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Times Armenian"/>
                <w:sz w:val="16"/>
                <w:szCs w:val="16"/>
                <w:lang w:val="hy-AM"/>
              </w:rPr>
              <w:t>áõÝ³íáñ Ý³Ëß»ñáí, ã³÷ëÁ`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 2,0 Ù x 2,2 Ù , ë³í³Ý`    »ñÏï»Õ³ÝÇ  Ù³Ñ×³Ï³ÉÇ Ñ³Ù³ñ Ý³Ë³ï»ëí³Í, ë³ïÇÝÇ ¨ µ³Ùµ³ÏÇ Ñ»ï Ë³éÁ ï³ñµ»ñ³Ïáí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Times Armenian"/>
                <w:sz w:val="16"/>
                <w:szCs w:val="16"/>
                <w:lang w:val="hy-AM"/>
              </w:rPr>
              <w:t>áõÝ³íáñ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Ý³Ëß»ñáí, ã³÷ëÁ`  2,4 Ù x 2,6 Ù,</w:t>
            </w:r>
          </w:p>
        </w:tc>
      </w:tr>
      <w:tr>
        <w:trPr>
          <w:trHeight w:val="259" w:hRule="atLeast"/>
        </w:trPr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Þ³åÇÏ ³ÝÃ¨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" w:leader="none"/>
              </w:tabs>
              <w:snapToGrid w:val="false"/>
              <w:ind w:left="-42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/>
                <w:sz w:val="16"/>
                <w:szCs w:val="16"/>
                <w:lang w:val="hy-AM"/>
              </w:rPr>
              <w:t xml:space="preserve">¼ÇÝíáñ³Ï³Ý Í³é³ÛáõÃÛ³Ý Ñ³Ù³ñ Ý³Ë³ï»ëí³Í, µ³Ùµ³ÏÛ³, ³ÝÃ¨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Times Armenian"/>
                <w:sz w:val="16"/>
                <w:szCs w:val="16"/>
                <w:lang w:val="hy-AM"/>
              </w:rPr>
              <w:t>áõÛÝÁ` ß³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Times Armenian"/>
                <w:sz w:val="16"/>
                <w:szCs w:val="16"/>
                <w:lang w:val="hy-AM"/>
              </w:rPr>
              <w:t>³Ý³Ï³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Times Armenian"/>
                <w:sz w:val="16"/>
                <w:szCs w:val="16"/>
                <w:lang w:val="hy-AM"/>
              </w:rPr>
              <w:t>áõÛÝ, ã³÷ëÁ`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44-52:</w:t>
            </w:r>
          </w:p>
        </w:tc>
      </w:tr>
      <w:tr>
        <w:trPr>
          <w:trHeight w:val="268" w:hRule="atLeast"/>
        </w:trPr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Þ³åÇÏ Ï³ñ×³Ã¨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" w:leader="none"/>
              </w:tabs>
              <w:snapToGrid w:val="false"/>
              <w:ind w:left="-42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hy-AM"/>
              </w:rPr>
            </w:pPr>
            <w:r>
              <w:rPr>
                <w:rFonts w:cs="Calibri"/>
                <w:sz w:val="16"/>
                <w:szCs w:val="16"/>
                <w:lang w:val="hy-AM"/>
              </w:rPr>
              <w:t>¼ÇÝíáñ³Ï³Ý Í³é³ÛáõÃÛ³Ý Ñ³Ù³ñ Ý³Ë³ï»ëí³Í, µ³Ùµ³ÏÛ³, Ï³ñ×³Ã¨, գáõÛÝÁ` ß³գ³Ý³Ï³գáõÛÝ, ã³÷ëÁ` 44-52:</w:t>
            </w:r>
          </w:p>
        </w:tc>
      </w:tr>
      <w:tr>
        <w:trPr>
          <w:trHeight w:val="610" w:hRule="atLeast"/>
        </w:trPr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/>
                <w:color w:val="000000"/>
                <w:sz w:val="16"/>
                <w:szCs w:val="16"/>
                <w:lang w:val="hy-AM"/>
              </w:rPr>
              <w:t>ì»ñÝ³ß³åÇÏ, ³Ý¹ñ³í³ñïÇù /ïÕ³ 6-10 ï./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" w:leader="none"/>
              </w:tabs>
              <w:snapToGrid w:val="false"/>
              <w:ind w:left="-42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hy-AM"/>
              </w:rPr>
            </w:pPr>
            <w:r>
              <w:rPr>
                <w:rFonts w:cs="Calibri"/>
                <w:sz w:val="16"/>
                <w:szCs w:val="16"/>
                <w:lang w:val="hy-AM"/>
              </w:rPr>
              <w:t>Վ»ñÝ³ß³åÇÏ -µ³Ùµ³ÏÛ³, գáõÛÝÁª ëåÇï³Ï, ¹³ë³Ï³Ý á×Ç, »ñÏ³ñ³Ã¨, Ý³Ë³ï»ëí³Í 6-10 ï³ñ»Ï³Ý ïÕ³ »ñ»Ë³Ý»ñÇ Ñ³Ù³ñ,</w:t>
            </w:r>
          </w:p>
        </w:tc>
      </w:tr>
      <w:tr>
        <w:trPr>
          <w:trHeight w:val="610" w:hRule="atLeast"/>
        </w:trPr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hy-AM"/>
              </w:rPr>
              <w:t>ì»ñÝ³ß³åÇÏ, ÏÇë³ßñç³½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/>
                <w:color w:val="000000"/>
                <w:sz w:val="16"/>
                <w:szCs w:val="16"/>
                <w:lang w:val="hy-AM"/>
              </w:rPr>
              <w:t>»ëï /³ÕçÇÏ 6-10 ï./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" w:leader="none"/>
              </w:tabs>
              <w:snapToGrid w:val="false"/>
              <w:ind w:left="-42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hy-AM"/>
              </w:rPr>
            </w:pPr>
            <w:r>
              <w:rPr>
                <w:rFonts w:cs="Calibri"/>
                <w:sz w:val="16"/>
                <w:szCs w:val="16"/>
                <w:lang w:val="hy-AM"/>
              </w:rPr>
              <w:t>Վ»ñÝ³ß³åÇÏ -µ³Ùµ³ÏÛ³, գáõÛÝÁª ëåÇï³Ï, ¹³ë³Ï³Ý á×Ç, »ñÏ³ñ³Ã¨, Ý³Ë³ï»ëí³Í 6-10 ï³ñ»Ï³Ý »ñ»Ë³Ý»ñÇ Ñ³Ù³ñ /³ÕçÇÏ/,</w:t>
            </w:r>
          </w:p>
        </w:tc>
      </w:tr>
      <w:tr>
        <w:trPr>
          <w:trHeight w:val="376" w:hRule="atLeast"/>
        </w:trPr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hy-AM"/>
              </w:rPr>
              <w:t>Üáñ³ÍÝÇ Ñ³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/>
                <w:color w:val="000000"/>
                <w:sz w:val="16"/>
                <w:szCs w:val="16"/>
                <w:lang w:val="hy-AM"/>
              </w:rPr>
              <w:t>áõëï /ÏáÙåÉ»Ïï/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" w:leader="none"/>
              </w:tabs>
              <w:snapToGrid w:val="false"/>
              <w:ind w:left="-42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/>
                <w:sz w:val="16"/>
                <w:szCs w:val="16"/>
                <w:lang w:val="hy-AM"/>
              </w:rPr>
              <w:t xml:space="preserve">Üáñ³ÍÝÇ Ñ³í³ù³Íáõ µ³ÕÏ³ó³Í 3 ÏïáñÇóª ÏáÙµÇÝÇ½áÝ »ñÏ³ñ³Ã¨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Times Armenian"/>
                <w:sz w:val="16"/>
                <w:szCs w:val="16"/>
                <w:lang w:val="hy-AM"/>
              </w:rPr>
              <w:t>ÉË³ñÏ ¨ Ã³ÃÇÏ, µ³Ùµ³ÏÛ³ ,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ï³ñµ»ñ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Times Armenian"/>
                <w:sz w:val="16"/>
                <w:szCs w:val="16"/>
                <w:lang w:val="hy-AM"/>
              </w:rPr>
              <w:t>áõÛÝ»ñÇ, Ý³Ëß»ñáí,</w:t>
            </w:r>
          </w:p>
        </w:tc>
      </w:tr>
      <w:tr>
        <w:trPr>
          <w:trHeight w:val="610" w:hRule="atLeast"/>
        </w:trPr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ղանի</w:t>
            </w:r>
            <w:r>
              <w:rPr>
                <w:rFonts w:cs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փռոց</w:t>
            </w:r>
            <w:r>
              <w:rPr>
                <w:rFonts w:cs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ղանի</w:t>
            </w:r>
            <w:r>
              <w:rPr>
                <w:rFonts w:cs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ասավորման</w:t>
            </w:r>
            <w:r>
              <w:rPr>
                <w:rFonts w:cs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ձեռոցիկներ</w:t>
            </w:r>
            <w:r>
              <w:rPr>
                <w:rFonts w:cs="Times Armenian"/>
                <w:color w:val="000000"/>
                <w:sz w:val="16"/>
                <w:szCs w:val="16"/>
                <w:lang w:val="hy-AM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վաքածու</w:t>
            </w:r>
            <w:r>
              <w:rPr>
                <w:rFonts w:cs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  <w:lang w:val="hy-AM"/>
              </w:rPr>
              <w:t>/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14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" w:leader="none"/>
              </w:tabs>
              <w:snapToGrid w:val="false"/>
              <w:ind w:left="-42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ղանի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փռոց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ղան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սավորմ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ձեռոցիկներ</w:t>
            </w:r>
            <w:r>
              <w:rPr>
                <w:rFonts w:cs="Times Armenian"/>
                <w:sz w:val="16"/>
                <w:szCs w:val="16"/>
                <w:lang w:val="hy-AM"/>
              </w:rPr>
              <w:t>`</w:t>
            </w:r>
            <w:r>
              <w:rPr>
                <w:rFonts w:cs="Calibri"/>
                <w:sz w:val="16"/>
                <w:szCs w:val="16"/>
                <w:lang w:val="hy-AM"/>
              </w:rPr>
              <w:br/>
              <w:t xml:space="preserve">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կողման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ձրորակ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նավոր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տորից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ունակ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յլու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նրաթելեր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զրերը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ավորված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նյակներով</w:t>
            </w:r>
            <w:r>
              <w:rPr>
                <w:rFonts w:cs="Times Armenian"/>
                <w:sz w:val="16"/>
                <w:szCs w:val="16"/>
                <w:lang w:val="hy-AM"/>
              </w:rPr>
              <w:t>:</w:t>
            </w:r>
            <w:r>
              <w:rPr>
                <w:rFonts w:cs="Calibri"/>
                <w:sz w:val="16"/>
                <w:szCs w:val="16"/>
                <w:lang w:val="hy-AM"/>
              </w:rPr>
              <w:br/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NormChar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60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6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60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6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0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60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0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10 ,  «ՄԱԴԷԼ» ՍՊԸ</w:t>
            </w:r>
          </w:p>
        </w:tc>
      </w:tr>
      <w:tr>
        <w:trPr>
          <w:trHeight w:val="358" w:hRule="atLeast"/>
        </w:trPr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Ø³ÝÏ³Ï³Ý ëåáñï³ÛÇÝ Ñ³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/>
                <w:color w:val="000000"/>
                <w:sz w:val="16"/>
                <w:szCs w:val="16"/>
              </w:rPr>
              <w:t>áõëï  /5-7 ï³ñ»Ï³Ý/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6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6000</w:t>
            </w:r>
          </w:p>
        </w:tc>
      </w:tr>
      <w:tr>
        <w:trPr>
          <w:trHeight w:val="115" w:hRule="atLeast"/>
        </w:trPr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hy-AM"/>
              </w:rPr>
              <w:t>Ø³ÝÏ³Ï³Ý ëåáñï³ÛÇÝ Ñ³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/>
                <w:color w:val="000000"/>
                <w:sz w:val="16"/>
                <w:szCs w:val="16"/>
                <w:lang w:val="hy-AM"/>
              </w:rPr>
              <w:t>áõëï  /8-10 ï³ñ»Ï³Ý/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4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4000</w:t>
            </w:r>
          </w:p>
        </w:tc>
      </w:tr>
      <w:tr>
        <w:trPr>
          <w:trHeight w:val="115" w:hRule="atLeast"/>
        </w:trPr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/>
                <w:color w:val="000000"/>
                <w:sz w:val="16"/>
                <w:szCs w:val="16"/>
                <w:lang w:val="hy-AM"/>
              </w:rPr>
              <w:t>ÒÙ»é³ÛÇÝ  Í³ÍÏáó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70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4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04000</w:t>
            </w:r>
          </w:p>
        </w:tc>
      </w:tr>
      <w:tr>
        <w:trPr>
          <w:trHeight w:val="115" w:hRule="atLeast"/>
        </w:trPr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hy-AM"/>
              </w:rPr>
              <w:t>²ÝÏáÕÝ³ÛÇÝ  å³ñ³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/>
                <w:color w:val="000000"/>
                <w:sz w:val="16"/>
                <w:szCs w:val="16"/>
                <w:lang w:val="hy-AM"/>
              </w:rPr>
              <w:t>³ (Íñ³ñ, ë³í³Ý, µ³ñÓÇ »ñ»ë)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30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6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6000</w:t>
            </w:r>
          </w:p>
        </w:tc>
      </w:tr>
      <w:tr>
        <w:trPr>
          <w:trHeight w:val="115" w:hRule="atLeast"/>
        </w:trPr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Þ³åÇÏ ³ÝÃ¨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000</w:t>
            </w:r>
          </w:p>
        </w:tc>
      </w:tr>
      <w:tr>
        <w:trPr>
          <w:trHeight w:val="115" w:hRule="atLeast"/>
        </w:trPr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Þ³åÇÏ Ï³ñ×³Ã¨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2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4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8400</w:t>
            </w:r>
          </w:p>
        </w:tc>
      </w:tr>
      <w:tr>
        <w:trPr>
          <w:trHeight w:val="115" w:hRule="atLeast"/>
        </w:trPr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/>
                <w:color w:val="000000"/>
                <w:sz w:val="16"/>
                <w:szCs w:val="16"/>
                <w:lang w:val="hy-AM"/>
              </w:rPr>
              <w:t>ì»ñÝ³ß³åÇÏ, ³Ý¹ñ³í³ñïÇù /ïÕ³ 6-10 ï./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5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0000</w:t>
            </w:r>
          </w:p>
        </w:tc>
      </w:tr>
      <w:tr>
        <w:trPr>
          <w:trHeight w:val="115" w:hRule="atLeast"/>
        </w:trPr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hy-AM"/>
              </w:rPr>
              <w:t>ì»ñÝ³ß³åÇÏ, ÏÇë³ßñç³½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/>
                <w:color w:val="000000"/>
                <w:sz w:val="16"/>
                <w:szCs w:val="16"/>
                <w:lang w:val="hy-AM"/>
              </w:rPr>
              <w:t>»ëï /³ÕçÇÏ 6-10 ï./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5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0000</w:t>
            </w:r>
          </w:p>
        </w:tc>
      </w:tr>
      <w:tr>
        <w:trPr>
          <w:trHeight w:val="115" w:hRule="atLeast"/>
        </w:trPr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9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hy-AM"/>
              </w:rPr>
              <w:t>Üáñ³ÍÝÇ Ñ³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/>
                <w:color w:val="000000"/>
                <w:sz w:val="16"/>
                <w:szCs w:val="16"/>
                <w:lang w:val="hy-AM"/>
              </w:rPr>
              <w:t>áõëï /ÏáÙåÉ»Ïï/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4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8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8800</w:t>
            </w:r>
          </w:p>
        </w:tc>
      </w:tr>
      <w:tr>
        <w:trPr>
          <w:trHeight w:val="115" w:hRule="atLeast"/>
        </w:trPr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ղանի</w:t>
            </w:r>
            <w:r>
              <w:rPr>
                <w:rFonts w:cs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փռոց</w:t>
            </w:r>
            <w:r>
              <w:rPr>
                <w:rFonts w:cs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ղանի</w:t>
            </w:r>
            <w:r>
              <w:rPr>
                <w:rFonts w:cs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ասավորման</w:t>
            </w:r>
            <w:r>
              <w:rPr>
                <w:rFonts w:cs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ձեռոցիկներ</w:t>
            </w:r>
            <w:r>
              <w:rPr>
                <w:rFonts w:cs="Times Armenian"/>
                <w:color w:val="000000"/>
                <w:sz w:val="16"/>
                <w:szCs w:val="16"/>
                <w:lang w:val="hy-AM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վաքածու</w:t>
            </w:r>
            <w:r>
              <w:rPr>
                <w:rFonts w:cs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  <w:lang w:val="hy-AM"/>
              </w:rPr>
              <w:t>/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0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0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40000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Շուշան Տեխնիկս» ՍՊԸ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27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27000</w:t>
            </w:r>
          </w:p>
        </w:tc>
      </w:tr>
      <w:tr>
        <w:trPr>
          <w:trHeight w:val="115" w:hRule="atLeast"/>
        </w:trPr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ՌՎ Պրոջեկտս» ՍՊԸ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0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0000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Շուշան Տեխնիկս» ՍՊԸ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5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50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 w:eastAsia="en-US"/>
              </w:rPr>
            </w:r>
          </w:p>
        </w:tc>
      </w:tr>
      <w:tr>
        <w:trPr>
          <w:trHeight w:val="290" w:hRule="atLeast"/>
        </w:trPr>
        <w:tc>
          <w:tcPr>
            <w:tcW w:w="2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6" w:hRule="atLeast"/>
        </w:trPr>
        <w:tc>
          <w:tcPr>
            <w:tcW w:w="2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3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92" w:hRule="atLeast"/>
        </w:trPr>
        <w:tc>
          <w:tcPr>
            <w:tcW w:w="53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8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98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53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26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8</w:t>
            </w:r>
          </w:p>
        </w:tc>
        <w:tc>
          <w:tcPr>
            <w:tcW w:w="298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53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2.2018</w:t>
            </w:r>
          </w:p>
        </w:tc>
      </w:tr>
      <w:tr>
        <w:trPr>
          <w:trHeight w:val="344" w:hRule="atLeast"/>
        </w:trPr>
        <w:tc>
          <w:tcPr>
            <w:tcW w:w="53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6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2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82" w:hRule="atLeast"/>
        </w:trPr>
        <w:tc>
          <w:tcPr>
            <w:tcW w:w="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20" w:hRule="atLeast"/>
        </w:trPr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1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ԴԷԼ» ՍՊԸ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ԵՔ-ԳՀԱՊՁԲ-18/68»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.02.2018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30.09.2018թ.</w:t>
            </w:r>
          </w:p>
        </w:tc>
        <w:tc>
          <w:tcPr>
            <w:tcW w:w="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7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7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37" w:hRule="atLeast"/>
        </w:trPr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1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ԴԷԼ» ՍՊԸ</w:t>
            </w:r>
          </w:p>
        </w:tc>
        <w:tc>
          <w:tcPr>
            <w:tcW w:w="30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Երևան, Մ.Ավետիսյան 8 ա /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madel12912@mail.ru</w:t>
            </w:r>
          </w:p>
        </w:tc>
        <w:tc>
          <w:tcPr>
            <w:tcW w:w="1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 1635980023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09072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4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3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ԵՔ-ԳՀԱՊՁԲ-18/68 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3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39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2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Լիանա Ղավալյան</w:t>
            </w:r>
          </w:p>
        </w:tc>
        <w:tc>
          <w:tcPr>
            <w:tcW w:w="39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</w:t>
            </w: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95</w:t>
            </w:r>
          </w:p>
        </w:tc>
        <w:tc>
          <w:tcPr>
            <w:tcW w:w="32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liana.ghavalyan@yerevan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Պ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630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BalloonText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ana.ghavalyan</cp:lastModifiedBy>
  <cp:lastPrinted>2018-04-17T11:27:00Z</cp:lastPrinted>
  <dcterms:modified xsi:type="dcterms:W3CDTF">2018-04-17T07:34:00Z</dcterms:modified>
  <cp:revision>306</cp:revision>
  <dc:subject/>
  <dc:title>                                        Ð²Úî²ð²ðàôÂÚàôÜ ´²ò  ÀÜÂ²ò²Î²ðàì  ÜàôØ   Î²î²ðºÈàô  Ø²êÆÜ</dc:title>
</cp:coreProperties>
</file>